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eurrijk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rsiere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9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leur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king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ht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d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ht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paal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ee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n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u</w:t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t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ep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o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17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ovee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oemen,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ovee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leur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21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Kleurencirkel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t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b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ij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cirkel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ofdkleure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l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u</w:t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n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g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fdkleu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kel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k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e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ft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u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m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18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leurencirke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ofdkleur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ood,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e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au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304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2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fdkleuren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st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g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gt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oo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l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lauw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l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lauw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fdkleu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genstellin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trast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uw-paars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cirk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u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t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elij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oel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l-ro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m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u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f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ikking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m-koudtegenstell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19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rm-koudcontra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4168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elijk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e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h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enov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cirk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gen,</w:t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2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vorm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enstelling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terend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kleur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zonderlijk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ht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20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leurtegenstell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20" w:right="1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4175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21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rd-zacht-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icht-donkercontra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4130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0" w:after="0"/>
        <w:ind w:left="474" w:right="33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v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d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n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m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0" w:after="0"/>
        <w:ind w:left="474" w:right="3337" w:hanging="360"/>
        <w:rPr/>
      </w:pPr>
      <w:r>
        <w:rPr>
          <w:rFonts w:cs="Arial" w:ascii="Arial" w:hAnsi="Arial"/>
          <w:sz w:val="20"/>
          <w:szCs w:val="20"/>
        </w:rPr>
        <w:t>Gee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beel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ud-warmcontra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ht-donkercontrast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armonie</w:t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" w:after="0"/>
        <w:ind w:left="114" w:right="-147" w:hanging="0"/>
        <w:rPr/>
      </w:pP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cirk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g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i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ter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zonderlij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22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rm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rmoni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leur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4213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z w:val="20"/>
          <w:szCs w:val="20"/>
        </w:rPr>
        <w:t>Le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ieu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gebrui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houd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c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harmon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zonderlij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asteltinten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Pasteltint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eltinte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g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r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t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9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n-sur-ton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te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voorbeel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ke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le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te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e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d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n-sur-ton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23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rschillen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nt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é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leur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n-sur-t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41605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0" w:after="0"/>
        <w:ind w:left="474" w:right="7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eltinten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0" w:after="0"/>
        <w:ind w:left="474" w:right="7134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n-sur ton?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C  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aag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n-sur-t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ke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?</w:t>
      </w:r>
    </w:p>
    <w:sectPr>
      <w:type w:val="nextPage"/>
      <w:pgSz w:w="11920" w:h="16838"/>
      <w:pgMar w:left="1020" w:right="16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3:00Z</dcterms:created>
  <dc:creator>Ans Lipholt</dc:creator>
  <dc:description/>
  <dc:language>en-US</dc:language>
  <cp:lastModifiedBy>Nicole Koenderink</cp:lastModifiedBy>
  <dcterms:modified xsi:type="dcterms:W3CDTF">2013-01-17T10:03:00Z</dcterms:modified>
  <cp:revision>2</cp:revision>
  <dc:subject/>
  <dc:title/>
</cp:coreProperties>
</file>